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 Всероссийском творческом конкурсе «Талантох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Хаустова Наталья Анатольевна, 640003, г. Курган, ул. Зорге, 16-117, ИНН 450102350134, ОГРН 310450102100071 (Учебный центр Натальи Хаустовой. Лицензия на образовательную деятельность № 909 от 13.08.2014 г., серия 45Л01 № 000009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сероссийское СМИ «Талантоха», свидетельство о регистрации ЭЛ № ФС 77-56409 от 11.12.13 г., выдано Федеральной службы по надзору в сфере связи, информационных технологий и массов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Цель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конкурса: выявление, поддержка и поощрение талантливых педагогических работников, дошкольников, школьников, родите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кон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rPr>
        <w:t>Принять участие в конкурсе могут педагоги, воспитатели, родители, школьники и дошкольники и т.д., при этом несовершеннолетние участники принимают участие через своих законных представителей, которые принимают Договор-оферту на участие в конкурсе, Согласие на обработку персональных данных и Политику конфиденциальности, размещенные на сайт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ые работы в соответствующих номинациях могут быть выполнены детьми, взрослыми или совместно - детьми и взрослыми (индивидуально или коллект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ворческие работы и методические разработк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конспекты занятий и развлечений, конспекты НОД, уроки, семинары, внеклассные мероприятия, педсоветы, классные часы, собрания, планы, эссе, игры, рекомендации и т.д. в которых вы рассказываете о своем педагогическом опы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педагогически проекты любой направленности и тематики: образовательные, воспитательные, экологические, природоохранные, социально значимые, культурно-просветительские, имеющие прикладное знач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арии праздников и мероприятий в детском саду, школе, семье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сценарии праздников, мероприятий, развлечений, которые вы проводите в детском саду, школе, отряде, в кругу семьи и т.д. (детские праздники, праздники и мероприятия для родителей, гостей, шеф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помещений, территории,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любые материалы (текст, фотографии, видео, презентации и т.д.), в которых вы рассказываете о том, как оформляете и(или) украшаете помещения или территорию (школу, детский сад, сцену, класс, кабинет, зал, комнату для ребенка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исследовательские работы и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исследовательские работы и проекты дошкольников и школьников. Тема и оформление работы на усмотрение участника. При желании работа может сопровождаться рисунками, макетами, чертежами, таблицами, графиками, схемам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работы, выполненные в любой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работы (поделки и т.д.), выполненные в любой технике и из любого материала (поделки нужно сфотографировать и отправить на конкурс фот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графия и виде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фото- и видеорепортажи любых событий, мероприятий, представлений, праздников, путешествий; фотоальбомы; презентации; отдельные фотографии и т.д. Работы могут быть выполнены в любом жанре и быть любой 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любые материалы (повести, рассказы, сказки, эссе, стихи, пьесы и т.д.), написанные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кальное и музыкаль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конкурсе могут принять участие солисты и любые коллективы (ансамбли, группы, оркестры, хоры и т.д.). На конкурс принимаются аудио и(или) видеозаписи любых выступлений, тексты, ноты и т.д. (музыка, песни, музыкальные игры и сказки, фоны, отбив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могут принять участие одиночные танцоры, пары и любые хореографические коллективы. На конкурс принимаются видеозаписи любых выступлений, текстовые комментарии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могут принять участие чтецы, театральные коллективы, классы, группы и т.д. На конкурс принимаются аудио- и видеозаписи любых мероприятий, представлений, праздников и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филь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ваши видеоматериалы (фильмы, мультфильмы, ролики, клипы и т.д.) и(или) тексты (сценарии, описания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ная граф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компьютерные рисунки, коллажи, анимаци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тю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 конкурс принимаются работы (карнавальные и праздничные костюмы, головные уборы, маски и т.д.), сделанные вами для любых мероприятий и праздников, для детей и(или)взрослых. Работы могут быть выполнены в любой технике, из люб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 без гра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инимаются любые ваши работы, разработки, проекты, не подошедшие ни под одну из предложенных выше ном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аботы принимаются постоянно. Жюри оценивает работы в течение 24 часов в рабочие дней. После оценки результаты можно будет увидеть на сайте. Дипломы в электронном виде можно будет скачать в личном кабинете сразу же после оценк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тобы принять участие зарегистрируйтесь или авторизуйтесь на сайте, перейдите на страницу "Ускоренный конкурс", выберите номинацию, нажмите кнопку "Отправить работу", заполните все поля, загрузите работу, нажмите кнопку "Отправить работу на конкурс", оплатит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можно будет скачать в личном кабинете после оценки работы.</w:t>
      </w:r>
    </w:p>
    <w:p>
      <w:pPr>
        <w:pStyle w:val="Normal"/>
        <w:spacing w:lineRule="auto" w:line="240" w:before="0" w:after="0"/>
        <w:rPr/>
      </w:pPr>
      <w:r>
        <w:rPr>
          <w:rFonts w:cs="Times New Roman" w:ascii="Times New Roman" w:hAnsi="Times New Roman"/>
          <w:sz w:val="24"/>
          <w:szCs w:val="24"/>
        </w:rPr>
        <w:t xml:space="preserve">Все участники и руководители получают дипломы в электронном виде (скачивают самостоятельно с личном каби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два и более участников, то можно оформить один диплом на всех или каждому по персональному диплому. Выбор осуществляется при заполнении данных об участ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онкурсным материалам учас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Электронные файлы (текстовые, презентации, фото, видео, аудио и т.д.) принимаются на конкурс в следующих форматах: .doc, .docx, .jpg, .pdf, .ppt, .pptx, .rar, .zip. Если работа состоит из нескольких файлов, то отправьте их одним архивом (файлы можно заархивировать любой программой-архиватором, например: WinRAR). Поделки, образцы изобразительного творчества нужно сфотографировать и отправлять на конкурс в виде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цениваются материалы. Что получают 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уществляется жюри Конкурса. Градация оценок сл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ители в каждой номинации (1, 2,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лауреаты, дипломанты получают именные Дипломы. Участники получают отдельные дипломы за каждую номи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педагоги, воспитатели, родители) могут получить собственный именной диплом за руководство при выполнении работы.</w:t>
      </w:r>
    </w:p>
    <w:p>
      <w:pPr>
        <w:pStyle w:val="Normal"/>
        <w:spacing w:lineRule="auto" w:line="240" w:before="0" w:after="0"/>
        <w:rPr/>
      </w:pPr>
      <w:r>
        <w:rPr>
          <w:rFonts w:cs="Times New Roman" w:ascii="Times New Roman" w:hAnsi="Times New Roman"/>
          <w:sz w:val="24"/>
          <w:szCs w:val="24"/>
        </w:rPr>
        <w:t>Председатель жюри: Рылеева Анастасия Сергеевна (к.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пломы содер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участника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коллектива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ое учреждение участника (если указали в Регистрационном бланке): тип, номер, названи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расположения образовательного учреждения: край, область, населенный пункт;</w:t>
      </w:r>
    </w:p>
    <w:p>
      <w:pPr>
        <w:pStyle w:val="Normal"/>
        <w:spacing w:lineRule="auto" w:line="240" w:before="0" w:after="0"/>
        <w:rPr/>
      </w:pPr>
      <w:r>
        <w:rPr>
          <w:rFonts w:cs="Times New Roman" w:ascii="Times New Roman" w:hAnsi="Times New Roman"/>
          <w:sz w:val="24"/>
          <w:szCs w:val="24"/>
        </w:rPr>
        <w:t>- фамилию, имя, отчество руководителя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 участия в конкурсе: победитель (1, 2, 3 место), лауреат, дипломант, участник;</w:t>
        <w:br/>
        <w:t>- названи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номинации, в которой принято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у проведения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Председателя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ь (штамп)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ргвзнос за участие в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платное и составляет 100 рублей за участие одного участника с одной работой (получение диплома в электронном виде). Руководитель, подготовивший участника, также может получить собственный именной диплом (оплата составляет также 1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с помощью платежной системы "Робокасса", которая предлагает несколько способов оплаты, в том числе: электронными кошельками Яндекс.Деньги, WebMoney, Qiwi Wallet, Wallet One, с банковской карты, через интернет-банки, терминалы, Евросеть, Связ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акция СМИ «Талантох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во о регистрации ЭЛ № ФС 77-56409 от 11.12.13 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Федеральной службы по надзору в сфере связ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 технологий 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ых коммуникац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КОМНАДЗОР, г.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курс «Талантох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onku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lantik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right"/>
        <w:rPr/>
      </w:pPr>
      <w:r>
        <w:rPr>
          <w:rFonts w:cs="Times New Roman" w:ascii="Times New Roman" w:hAnsi="Times New Roman"/>
          <w:sz w:val="24"/>
          <w:szCs w:val="24"/>
        </w:rPr>
        <w:t>Телефон: (3522)4516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3522)451611</w:t>
      </w:r>
    </w:p>
    <w:p>
      <w:pPr>
        <w:pStyle w:val="Normal"/>
        <w:spacing w:lineRule="auto" w:line="240" w:before="0" w:after="0"/>
        <w:jc w:val="right"/>
        <w:rPr/>
      </w:pPr>
      <w:r>
        <w:rPr>
          <w:rFonts w:cs="Times New Roman" w:ascii="Times New Roman" w:hAnsi="Times New Roman"/>
          <w:sz w:val="24"/>
          <w:szCs w:val="24"/>
        </w:rPr>
        <w:t>Почтовый адрес: 640018, г. Курган-18, а/я 2305, «Талантох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едседатель жюри: Рылеева Анастасия Сергеевна (к.п.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кретарь: Савакова Ю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V</w:t>
      </w:r>
      <w:r>
        <w:rPr>
          <w:rFonts w:cs="Times New Roman" w:ascii="Times New Roman" w:hAnsi="Times New Roman"/>
          <w:sz w:val="24"/>
          <w:szCs w:val="24"/>
        </w:rPr>
        <w:t>3</w:t>
      </w:r>
      <w:r>
        <w:rPr>
          <w:rFonts w:cs="Times New Roman" w:ascii="Times New Roman" w:hAnsi="Times New Roman"/>
          <w:sz w:val="24"/>
          <w:szCs w:val="24"/>
          <w:lang w:val="en-US"/>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alantik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9:00Z</dcterms:created>
  <dc:creator>vit3</dc:creator>
  <dc:description/>
  <cp:keywords/>
  <dc:language>en-US</dc:language>
  <cp:lastModifiedBy>Виталий Хаустов</cp:lastModifiedBy>
  <dcterms:modified xsi:type="dcterms:W3CDTF">2025-07-14T04:29:00Z</dcterms:modified>
  <cp:revision>30</cp:revision>
  <dc:subject/>
  <dc:title/>
</cp:coreProperties>
</file>